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8301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sectPr>
          <w:type w:val="nextPage"/>
          <w:pgSz w:w="11906" w:h="154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9782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559675" cy="97828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978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5406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GT" w:eastAsia="es-G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GT" w:eastAsia="es-G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4</Characters>
  <CharactersWithSpaces>4</CharactersWithSpaces>
  <Company>VeryPDF.com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1:57:00Z</dcterms:created>
  <dc:creator>VeryPDF</dc:creator>
  <dc:description/>
  <dc:language>en-US</dc:language>
  <cp:lastModifiedBy/>
  <dcterms:modified xsi:type="dcterms:W3CDTF">2015-06-24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dsinay</vt:lpwstr>
  </property>
</Properties>
</file>